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3"/>
      </w:tblGrid>
      <w:tr>
        <w:trPr/>
        <w:tc>
          <w:tcPr>
            <w:tcW w:w="6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ლურჯ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საფ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უმ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რეშ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წუხარ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ნჩხ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ულდგმ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ჩქ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სვე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ჩქ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მ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ოვ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ც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ხურვალ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ტ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გვ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ზმ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სვ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გ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ხ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ჯ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გეშ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ოც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ინ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უ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ც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იმ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ფე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რ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ცხ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ნ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შ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ონჩხ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ულდგმ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სკნელ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რეშ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უდ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ევ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ჩვ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ტ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გვ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ე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3:00Z</dcterms:created>
  <dc:creator>i_mtsituri</dc:creator>
  <dc:description/>
  <cp:keywords/>
  <dc:language>en-US</dc:language>
  <cp:lastModifiedBy>i_mtsituri</cp:lastModifiedBy>
  <dcterms:modified xsi:type="dcterms:W3CDTF">2010-09-06T11:54:00Z</dcterms:modified>
  <cp:revision>1</cp:revision>
  <dc:subject/>
  <dc:title/>
</cp:coreProperties>
</file>